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Čarolije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NKOVIĆ BANJEGLAV (MARGERITA) ANASTAS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ATIĆ (MAJA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6/03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INĐIĆ (TIJANA) Z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4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LJIĆ (IRENA) MATE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OSI (ANA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LJAČA (SRĐAN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UFEGDŽIĆ (DRAGANA) T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NIKOLA) ISTO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/19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VČAR (TIJANA) MAT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VČAR (DUNJ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9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OVIĆ (VANJA) HE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/1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MLENAC (DUŠAN) MI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8/17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MLENAC (MILICA) T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/17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N MOSBEH (SANJA) AMI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DAMOVIĆ (MAJA) KL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VANJA) AND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4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EREMIĆ (NEMANJA) ĐORĐ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/2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ŠIĆ (ALEKSANDAR) IV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/2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MATOVIĆ (MILA) LJUB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ENOVAC (EMILIJ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ČAMDŽIĆ (IDA) STEF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2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TINOVIĆ (ŽAKLINA) DAR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RLE (VLADIMIR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8/12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TEJIĆ (JOVICA) ĐURAĐ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DOROVIĆ (MARIJA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ANDREJA) SLOBOD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5/07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MITROVIĆ (MILICA) BOGD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RNJAJIĆ (MILICA) SOF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7/1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VLOVIĆ (PREDRAG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ASIĆ (SONJA) TEOD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Ć (ANĐELKA) KONSTANTI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RADŽIĆ (UNA) MATE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VLOVIĆ (DUNJA) VID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ŽIVKOVIĆ (IVANA) VID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ČANSKI (MARIJA) S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ISTIĆ (SANA) U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7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KIĆ (ARSEN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LAKOVIĆ (IVANA) GVOZDE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4/2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IJANOVSKI ARSENOVIĆ (VALENTINA) NE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NISAVLJEVIĆ (JOVANA) IV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JEVIĆ (NEMANJA) ALEKS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/03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LIGORIJEVIĆ (NATALIJ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BRADOVIĆ (TAMARA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STIĆ (MILAN) SOF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RAFILOV (IVANA) FILIP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/20.0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01T10:49:00Z</cp:lastPrinted>
  <dcterms:modified xsi:type="dcterms:W3CDTF">2023-06-01T10:17:00Z</dcterms:modified>
  <cp:revision>5</cp:revision>
  <dc:subject/>
  <dc:title>IzvestajKonacnaRangListaZaVrtic1</dc:title>
</cp:coreProperties>
</file>