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BOJAN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BOTIĆ (PAVLE) ALEKSAND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TAS (ANASTASIJ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ASIJEVIĆ (ALKSAND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8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AKOV (OLGA) VIŠNJA OGNJ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ROVIĆ (KRISTIN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JKOVIĆ (JELE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/2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AŠ (NATAŠ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MIDŽORAC (MILE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OJINOVIĆ (LAZAR) LJUB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LUBOVIĆ (ANDRE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IĆ (JOVAN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VOJEVIĆ (MARINA) AMAR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FANOVIĆ (MARINA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ŠEVIĆ (RADMIL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JELE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ČIĆ (ALKSANDRA) 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ŠNJAKOVIĆ (NENAD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NKOVIĆ (MARINA) SIM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OJINOVIĆ (MARIJA) IV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PISODA (ALEKSANDRA) ST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IŠIĆ (STEFAN) EM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SAGIŠIĆ (STEFAN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DELJKOVIĆ (ALEKSANDR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SPOPOVIĆ (JELEN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EŠEVIĆ (AN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BIĆ (MAJ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ZORANA) BORI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DEJAN) ARSENIJE SIMO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OVIĆ (VLAD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VČANIN (MARIJA) SIM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ŠKOVIĆ (SIMONIDA) ANTON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FTIĆ (MARIJANA) ISI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RDANOV (OLJA) KATA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4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RCEGLIJA (VLADIMIR) ANDR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ZLOVIĆ (IVAN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ALEKSANDRA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/05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BOJANA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ETKOVIĆ (STEFAN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IJIĆ (LUKA) I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VUK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IĆ (ZORAN) I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MIĆ (BRANK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2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LOVIĆ (UROŠ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IVAN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/04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/>
        <w:t xml:space="preserve">                               </w:t>
      </w:r>
      <w:r>
        <w:rPr>
          <w:sz w:val="22"/>
          <w:szCs w:val="22"/>
        </w:rPr>
        <w:t xml:space="preserve">46.        SELAKOVIĆ </w:t>
      </w:r>
      <w:r>
        <w:rPr>
          <w:sz w:val="22"/>
          <w:szCs w:val="22"/>
          <w:lang w:val="sr-Latn-RS"/>
        </w:rPr>
        <w:t>(ZDRAVKO) PAVLE                                             3/10.04.2023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1:13:00Z</cp:lastPrinted>
  <dcterms:modified xsi:type="dcterms:W3CDTF">2023-06-01T10:11:00Z</dcterms:modified>
  <cp:revision>4</cp:revision>
  <dc:subject/>
  <dc:title>IzvestajKonacnaRangListaZaVrtic1</dc:title>
</cp:coreProperties>
</file>