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3/2024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Maza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JAS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09"/>
              <w:gridCol w:w="2437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DENOVIĆ (ANJA) DAVID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2/07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OJKOVIĆ (MILAN ) MIO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/2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AMENOVIĆ (MARTA) MIT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/22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IMOVIĆ (MAJA) ALEKSEJ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3/3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OPOVIĆ (IVANA) TA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1/28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OLOGUB (KATARINA) OLIVE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ANKOVIĆ (VESNA) OGNJE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3/13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STIĆ (PAVLE) MAKSIM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6/08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RIFKOVIĆ (ALEKSANDRA) VUK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5/25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ANOJLOVIĆ (ALEKSANDRA) H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ANIĆIJEVIĆ (TIJANA) MA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/17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ŠIĆ (ANA) KOST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7/25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ASOVIĆ (TINKA) VIKTO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/14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DAMOVIĆ (JELENA) ĐORĐ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8/24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ROVIĆ (MARIJA) JOV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5/24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DULOVIĆ (PETAR) ARSE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/12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TKOVIĆ (NATALIJA) DUŠ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AVIĆ (MAJA) 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7/04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OVANOVIĆ (STEFAN) NIKOL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5/18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ISENIĆ (KATARINA) LID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5/18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EPANOVIĆ (GORANA) MIL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7/13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IDOJEVIĆ (BOJANA) LAZ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9/25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AKOVIĆ (MILENA) SO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9/07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RAGIĆEVIĆ (NINA) D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5/17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ĆETKOVIĆ (BORIS) NIKOL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/08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JKIĆ (MILAN) MAKSIM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AJRAMOVIĆ (SANDRA) UROŠ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8/29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ĆIROVIĆ (DRAGANA) VIKTO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/05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RIFUNOVIĆ (ĐORĐE) ANDR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5/28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RAGOVIĆ (MILICA) FILIP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HAID (NELA) MIHAIL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5/26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VOZDENAC (MARKO) VID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PIĆ (JASNA) NIKOL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/12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VANOVIĆ (ANA) STRAHI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/10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ORIĆ (MARIJA) TEODO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/2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ISTIĆ (DALIBOR) SOF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2/24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ORĐEVIĆ (ANA) TAD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/09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OLJ (LJUBICA) LAZ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/12.04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3-06-01T10:23:00Z</cp:lastPrinted>
  <dcterms:modified xsi:type="dcterms:W3CDTF">2023-06-01T10:57:00Z</dcterms:modified>
  <cp:revision>5</cp:revision>
  <dc:subject/>
  <dc:title>IzvestajKonacnaRangListaZaVrtic1</dc:title>
</cp:coreProperties>
</file>