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05"/>
        <w:gridCol w:w="869"/>
        <w:gridCol w:w="179"/>
        <w:gridCol w:w="1252"/>
        <w:gridCol w:w="179"/>
        <w:gridCol w:w="100"/>
        <w:gridCol w:w="1805"/>
        <w:gridCol w:w="185"/>
        <w:gridCol w:w="478"/>
        <w:gridCol w:w="186"/>
        <w:gridCol w:w="1034"/>
        <w:gridCol w:w="2477"/>
        <w:gridCol w:w="179"/>
        <w:gridCol w:w="1138"/>
      </w:tblGrid>
      <w:tr>
        <w:trPr>
          <w:trHeight w:val="74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5"/>
            <w:tcBorders/>
          </w:tcPr>
          <w:tbl>
            <w:tblPr>
              <w:tblW w:w="288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84"/>
            </w:tblGrid>
            <w:tr>
              <w:trPr>
                <w:trHeight w:val="260" w:hRule="atLeast"/>
              </w:trPr>
              <w:tc>
                <w:tcPr>
                  <w:tcW w:w="288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EDŠKOLSKA USTANOVA:  </w:t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gridSpan w:val="5"/>
            <w:tcBorders/>
          </w:tcPr>
          <w:tbl>
            <w:tblPr>
              <w:tblW w:w="368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8"/>
            </w:tblGrid>
            <w:tr>
              <w:trPr>
                <w:trHeight w:val="260" w:hRule="atLeast"/>
              </w:trPr>
              <w:tc>
                <w:tcPr>
                  <w:tcW w:w="368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"VRAČAR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gridSpan w:val="4"/>
            <w:tcBorders/>
          </w:tcPr>
          <w:tbl>
            <w:tblPr>
              <w:tblW w:w="27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05"/>
            </w:tblGrid>
            <w:tr>
              <w:trPr>
                <w:trHeight w:val="260" w:hRule="atLeast"/>
              </w:trPr>
              <w:tc>
                <w:tcPr>
                  <w:tcW w:w="270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RAČA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gridSpan w:val="7"/>
            <w:tcBorders/>
          </w:tcPr>
          <w:tbl>
            <w:tblPr>
              <w:tblW w:w="478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789"/>
            </w:tblGrid>
            <w:tr>
              <w:trPr>
                <w:trHeight w:val="260" w:hRule="atLeast"/>
              </w:trPr>
              <w:tc>
                <w:tcPr>
                  <w:tcW w:w="478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jelanovićeva,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4" w:type="dxa"/>
            <w:gridSpan w:val="11"/>
            <w:tcBorders/>
          </w:tcPr>
          <w:tbl>
            <w:tblPr>
              <w:tblW w:w="805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4"/>
            </w:tblGrid>
            <w:tr>
              <w:trPr>
                <w:trHeight w:val="335" w:hRule="atLeast"/>
              </w:trPr>
              <w:tc>
                <w:tcPr>
                  <w:tcW w:w="805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8"/>
                    </w:rPr>
                    <w:t>DECA PRIMLJENA PO KONKURSU ZA 2023/2024. GODIN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restart"/>
            <w:tcBorders/>
          </w:tcPr>
          <w:tbl>
            <w:tblPr>
              <w:tblW w:w="333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336"/>
            </w:tblGrid>
            <w:tr>
              <w:trPr>
                <w:trHeight w:val="260" w:hRule="atLeast"/>
              </w:trPr>
              <w:tc>
                <w:tcPr>
                  <w:tcW w:w="333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"Zvončić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restart"/>
            <w:tcBorders/>
          </w:tcPr>
          <w:tbl>
            <w:tblPr>
              <w:tblW w:w="351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511"/>
            </w:tblGrid>
            <w:tr>
              <w:trPr>
                <w:trHeight w:val="260" w:hRule="atLeast"/>
              </w:trPr>
              <w:tc>
                <w:tcPr>
                  <w:tcW w:w="351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4"/>
                    </w:rPr>
                    <w:t>JAS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gridSpan w:val="4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511" w:type="dxa"/>
            <w:gridSpan w:val="2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gridSpan w:val="11"/>
            <w:tcBorders/>
          </w:tcPr>
          <w:tbl>
            <w:tblPr>
              <w:tblW w:w="872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78"/>
              <w:gridCol w:w="5209"/>
              <w:gridCol w:w="2437"/>
            </w:tblGrid>
            <w:tr>
              <w:trPr>
                <w:trHeight w:val="47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B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ZIME, IME RODITELJA, IME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VODNI BROJ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IĆANOVIĆ (MARKO) NIKOL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1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(IVANA) J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3/1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TIĆ (MIHAILO) KOST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6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JADINOVIĆ (IVANA) N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0/08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OJADINOVIĆ (IVANA) 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2/08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ECMAN (MARIJA) KLA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ŽUNEV ŠARAC (MARIJANA) MILIC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ANOJEVIĆ (MILOŠ) TATJA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1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HAJLOVIĆ (MARIJA) OGNJE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RGA (MILENA) JUL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7/2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DIVOJEVIĆ (VESNA) MILOŠ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0/26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ANIĆ (BORJANA) STEF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VLAISAVLJEVIĆ (TIJANA) DU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NEŽEVIĆ (ALEKSANDAR) A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RANĐELOVIĆ (MILENA) NAĐ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2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PRIVICA (MILICA) ALEKS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9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LANESKOVIĆ (KRISTINA) MA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4/11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JOVANOVIĆ (MILENA) DUŠ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OŠEVIĆ (ALEKSANDRA) MAŠ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6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ZOGOVIĆ (ISIDORA) VE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8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MIRNOV (MILENA) ALEKSANDAR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0/11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IJANOVIĆ (JOVANA) STRAHIN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3/03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ARASTOJANOVIĆ (MARIJA) PE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7/12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EMINOVIĆ (ANA ) LEO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6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ČAJEVIĆ (DARINKA) PE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3/28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GOŠEVAC (ĐORĐE) VID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ILUTINOVIĆ (ALEKSANDAR) ANDR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9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ŠKURTIĆ (MILENA) ISK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RSTIĆ (ZLATKO) SERGEJ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7/25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NEŽEVIĆ (VID) DANIC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ROKOPIJEVIĆ (JOVANA) MARKO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2/26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KOPLIĆ (ALEKSANDRA) LEN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0/2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MARTON (DANIJELA) MI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NIKOLIĆ (JELENA) IRIN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1/10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DRLJAČA (VESNA) DUŠ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7/04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LAGOJEVIĆ (MILENA) ISIDO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/10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STIJEPOVIĆ (ANĐELA) ANIK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8/25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ARBUK (ANĐELIJA) PET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3/07.05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TOMAŠEVIĆ (ALEKSANDRA) LID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7/24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OGOSAVLJEVIĆ (MILOSLAV) BOGDAN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1/13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BAĆANOVIĆ (LJUBOMIR) ISKR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1/17.04.202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78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520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PETROVIĆ MIJAILOVIĆ (ANASTASIJA) MATIJA </w:t>
                  </w:r>
                </w:p>
              </w:tc>
              <w:tc>
                <w:tcPr>
                  <w:tcW w:w="2437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2/10.05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7:05:00Z</dcterms:created>
  <dc:creator/>
  <dc:description/>
  <cp:keywords/>
  <dc:language>en-US</dc:language>
  <cp:lastModifiedBy>Biljana  Djokic</cp:lastModifiedBy>
  <cp:lastPrinted>2023-06-01T10:25:00Z</cp:lastPrinted>
  <dcterms:modified xsi:type="dcterms:W3CDTF">2023-06-01T11:01:00Z</dcterms:modified>
  <cp:revision>6</cp:revision>
  <dc:subject/>
  <dc:title>IzvestajKonacnaRangListaZaVrtic1</dc:title>
</cp:coreProperties>
</file>