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Čarolije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ČANSKI (MARIJA) S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DAMOVIĆ (MAJA) K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N MOSBEH (SANJA) AM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AMDŽIĆ (IDA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INĐIĆ (TIJANA) Z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4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MITROVIĆ (MILICA) BOG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ENOVAC (EMILIJ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LJAČA (SRĐAN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ŠIĆ (ALEKSANDAR) IV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/2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LIGORIJEVIĆ (NATALIJ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LOBOČANIN (MARINA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RLE (VLADIMIR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8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ANDREJA) SLOBO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5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REMIĆ (NEMANJA) ĐORĐ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ADŽIĆ (UNA) MATE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MLENAC (DUŠAN) MI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MLENAC (MILIC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STIĆ (MILAN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NJAJIĆ (MILICA) SOF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7/1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TIĆ (MAJ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TINOVIĆ (ŽAKLINA) DA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EJIĆ (JOVICA) ĐURAĐ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JEVIĆ (NEMANJA) ALEKS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Ć (ANĐELKA) KONSTANT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VANJA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BRADOVIĆ (TAMAR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DUNJA) 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PREDRAG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OVIĆ (VANJA) HE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/1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NIKOLA) ISTO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SANA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7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SI (AN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LAKOVIĆ (IVANA) GVOZD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/2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MATOVIĆ (MILA) LJUB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ISAVLJEVIĆ (JOVANA) IV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KOVIĆ BANJEGLAV (MARGERITA) ANASTAS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IJANOVSKI ARSENOVIĆ (VALENTINA) NE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VČAR (TIJAN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VČAR (TIJAN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9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DOROVIĆ (MARIJ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UFEGDŽIĆ (DRAGANA) T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ASIĆ (SONJA) TEO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LJIĆ (IRENA) MATE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KOVIĆ (IVANA) 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/10.0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28T13:21:00Z</cp:lastPrinted>
  <dcterms:modified xsi:type="dcterms:W3CDTF">2023-06-28T11:21:00Z</dcterms:modified>
  <cp:revision>5</cp:revision>
  <dc:subject/>
  <dc:title>IzvestajKonacnaRangListaZaVrtic1</dc:title>
</cp:coreProperties>
</file>