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Lunj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RANĐELOVIĆ (GORAN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OŠNJAKOVIĆ (NENAD) STEF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VETKOVIĆ (STEFAN) MIL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VIJIĆ (LUKA) IR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OMIĆ (BRANKA) U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2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AGAŠ (NATAŠA) PAVL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AGIŠIĆ (STEFAN) EM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SAGIŠIĆ (STEFAN) JU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LOVIĆ (UROŠ) T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LUBOVIĆ (ANDREA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BIĆ (MAJA) ALEKS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6/1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UJIĆ (DEJAN) 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/2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ERCEGLIJA (VLADIMIR) ANDRE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VANOVIĆ (JELENA) MI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7/1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ANIĆIJEVIĆ (TIJANA) MA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/17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EFTIĆ (MARIJANA) ISID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ČIĆ (ALKSANDRA) L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VUK) UR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PISODA (ALEKSANDRA) ST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/1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ROVIĆ (VLADA) ALEKS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TLICA (DANICA) MIJAT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2/12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ZLOVIĆ (IVANA) STEF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PČEVIĆ (IVANA) VASIL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LEŠEVIĆ (ANA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EŠEVIĆ (RADMILA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INKOVIĆ (MARINA) SIMO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/12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JKOVIĆ (JELEN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/2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OŠKOVIĆ (SIMONIDA) ANTON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4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EDELJKOVIĆ (ALEKSANDRA) MAKSIM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7/08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ČEVIĆ (JOVANA) VU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6/2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DEJAN) ARSENIJE SIMO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ZORANA) BORIS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OVAKOV (OLGA) VIŠNJA OGNJ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/1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CIKOZA (MARIJA) SE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IVOJEVIĆ (MARINA) AMAR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SPOPOVIĆ (JELENA) REL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1/03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STIĆ (BOJANA) VID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STIĆ (BOJANA) VUK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VČANIN (MARIJA) SIMEO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/1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VIĆ (JOVANA) NIKO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/12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LAKOVIĆ (MARIJA) PAVL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0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RDANOV (OLJA) KATAR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4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ROVIĆ (KRISTINA) 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/17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FANOVIĆ (MARINA) M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PKOVIĆ (MONIKA) NAĐ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UBOTIĆ (PAVLE) ALEKSAND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/09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NASIJEVIĆ (ALKSANDR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8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DOROVIĆ (ANĐELA) PAVL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DOROVIĆ (IVANA) A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IŠEKRUNA (DAVID) UR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ITAS (ANASTASIJ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OJINOVIĆ (MARIJA) IVA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JOVIĆ (ALEKSANDRA) UR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0/05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ŽIVOJINOVIĆ (LAZAR) LJUB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/11.0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28T13:18:00Z</cp:lastPrinted>
  <dcterms:modified xsi:type="dcterms:W3CDTF">2023-06-28T11:19:00Z</dcterms:modified>
  <cp:revision>5</cp:revision>
  <dc:subject/>
  <dc:title>IzvestajKonacnaRangListaZaVrtic1</dc:title>
</cp:coreProperties>
</file>