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Zvončić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ĆANOVIĆ (LJUBOMIR) ISK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/17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LANESKOVIĆ (KRISTINA) MA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LAGOJEVIĆ (MILENA) ISIDO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OGOSAVLJEVIĆ (MILOSLAV) BOGD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ČAJEVIĆ (DARINKA) PE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/2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LJAČA (VESNA) DUŠ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7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ŽUNEV ŠARAC (MARIJANA) MILIC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MINOVIĆ (ANA ) LEO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6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OŠEVAC (ĐORĐE) VID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RUJIĆ (MILENA) HE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9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RGA (MILENA) JU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OVIĆ (MILENA) DUŠ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RASTOJANOVIĆ (MARIJA) PE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ECMAN (MARIJA) KL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NEŽEVIĆ (ALEKSANDAR) A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NEŽEVIĆ (VID) DANIC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PLIĆ (ALEKSANDRA) LEN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/2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PRIVICA (MILICA) ALEKS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RSTIĆ (ZLATKO) SERG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7/25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TON (DANIJELA) MI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HAJLOVIĆ (MARIJA) OGNJE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IJANOVIĆ (JOVANA) STRAHI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3/03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ŠEVIĆ (ALEKSANDRA) MA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6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UTINOVIĆ (ALEKSANDAR) ANDR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TIĆ (MIHAILO) KOST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6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JELENA) IR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1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JIĆ (MILICA) MI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5/25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NIĆ (BORJANA) STEF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(IVANA) J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3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MIJAILOVIĆ (ANASTASIJA) MAT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IVOJEVIĆ (VESNA) MILOŠ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/2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NĐELOVIĆ (MILENA) NAĐ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EBEZ (ANA) MAKSIM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KURTIĆ (MILENA) ISK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MIRNOV (MILENA) ALEKSAND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0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NKOVIĆ (VESNA) OGNJE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3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NOJEVIĆ (MILOŠ) TATJ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1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IJEPOVIĆ (ANĐELA) A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8/25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JADINOVIĆ (IVANA) 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/08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JADINOVIĆ (IVANA) N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/08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RBUK (ANĐELIJA) PE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3/07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MAŠEVIĆ (ALEKSANDRA) LID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7/2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LAISAVLJEVIĆ (TIJANA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OGOVIĆ (ISIDORA) VE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/12.0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28T13:18:00Z</cp:lastPrinted>
  <dcterms:modified xsi:type="dcterms:W3CDTF">2023-06-28T11:18:00Z</dcterms:modified>
  <cp:revision>6</cp:revision>
  <dc:subject/>
  <dc:title>IzvestajKonacnaRangListaZaVrtic1</dc:title>
</cp:coreProperties>
</file>