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3/2024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Bise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VRT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ĆOSIĆ (MARIJA) JUL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2/28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VEJIĆ (ĐORĐE) 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/2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VEJIĆ (ĐORĐE) FILIP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/2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LIPOVIĆ (MIA) PET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OJISAVLJEVIĆ (GORDANA) NESTO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4/09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ASIĆ (ALEKSANDAR) ISK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/10.04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3-06-28T10:31:00Z</cp:lastPrinted>
  <dcterms:modified xsi:type="dcterms:W3CDTF">2023-06-28T11:24:00Z</dcterms:modified>
  <cp:revision>6</cp:revision>
  <dc:subject/>
  <dc:title>IzvestajKonacnaRangListaZaVrtic1</dc:title>
</cp:coreProperties>
</file>