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Gulive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EKIĆ (DUŠAN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2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EKIĆ (DUŠAN) VA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KIĆ (JELENA) LEO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8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AGURSKI (BORIS) MATE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OVKOVIĆ (NATAŠA) ŠEJ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9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EBEZ (AN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KIPINA (DEJAN) MAT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7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RUGER (NIKOL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LAISAVLJEVIĆ (TIJANA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/10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dcterms:modified xsi:type="dcterms:W3CDTF">2023-06-28T11:24:00Z</dcterms:modified>
  <cp:revision>6</cp:revision>
  <dc:subject/>
  <dc:title>IzvestajKonacnaRangListaZaVrtic1</dc:title>
</cp:coreProperties>
</file>