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Lunj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BIĆ (NATAŠA) DESPOT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BIĆ (NATAŠA) UGLJE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IOČANIN (MIRJANA 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JEDOV (NEVENA) M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/2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MJANOVIĆ (MILJAN) JAG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7/09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RĐEVIĆ (IVANA) LJILJANA AR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2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RŽOVIĆ (MILAN) 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6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BELJIĆ (MARIJA) I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SAŠA) MATE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8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VKOVIĆ (JELENA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6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RLIGA (ZORICA) 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8/07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NEŽEVIĆ (MARINA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JDEVAC (DARIJA) DAMNJ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INKOVIĆ-RODRIGUEZ (NEVENA) SOF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STIĆ (OLGICA) DRAG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STIĆ (OLGICA) KAL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1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RAILO (JASIMINA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RAILO (JASMINA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JOVIĆ (ALEKSANDRA) L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9/04.0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28T13:14:00Z</cp:lastPrinted>
  <dcterms:modified xsi:type="dcterms:W3CDTF">2023-06-28T11:15:00Z</dcterms:modified>
  <cp:revision>6</cp:revision>
  <dc:subject/>
  <dc:title>IzvestajKonacnaRangListaZaVrtic1</dc:title>
</cp:coreProperties>
</file>