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Fić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RIPREMNI - POLUDNEV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SANOVIĆ (BILJA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MILJANIĆ (A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SONJA) REL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SELINOVIĆ (MILOŠ) JAN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/2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LIPOVIĆ (VOJISLAV) IG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/1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TIĆ (VLADIMIR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3/20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10:07:00Z</cp:lastPrinted>
  <dcterms:modified xsi:type="dcterms:W3CDTF">2023-06-01T10:20:00Z</dcterms:modified>
  <cp:revision>6</cp:revision>
  <dc:subject/>
  <dc:title>IzvestajKonacnaRangListaZaVrtic1</dc:title>
</cp:coreProperties>
</file>