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Guliv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EKIĆ (DUŠAN) V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EBEZ (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KIPINA (DEJAN) MAT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7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AGURSKI (BORIS) MA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LAISAVLJEVIĆ (TIJAN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RUGER (NIKOL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KIĆ (JELENA) L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EKIĆ (DUŠAN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/26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09:57:00Z</cp:lastPrinted>
  <dcterms:modified xsi:type="dcterms:W3CDTF">2023-06-01T10:23:00Z</dcterms:modified>
  <cp:revision>5</cp:revision>
  <dc:subject/>
  <dc:title>IzvestajKonacnaRangListaZaVrtic1</dc:title>
</cp:coreProperties>
</file>