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Lepa Vitas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UGOVIĆ (BRANKA) JE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UTINOVIĆ (ANASTASIJA) MI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KOV (ALEKSANDAR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OVIĆ (SANJA) GA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EKIĆ (ANA) S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/11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01T09:58:00Z</cp:lastPrinted>
  <dcterms:modified xsi:type="dcterms:W3CDTF">2023-06-01T10:58:00Z</dcterms:modified>
  <cp:revision>5</cp:revision>
  <dc:subject/>
  <dc:title>IzvestajKonacnaRangListaZaVrtic1</dc:title>
</cp:coreProperties>
</file>