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BIĆ (NATAŠA) UGLJE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BIĆ (NATAŠA) DESPOT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LIGA (ZORICA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8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RŽOVIĆ (MILAN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6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ALEKSANDRA) L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9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KOVIĆ (JELEN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6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KAJLOVIĆ (MIRJANA) L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JDEVAC (DARIJA) DAMNJ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BELJIĆ (MARIJ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RAILO (JASIMI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MJANOVIĆ (MILJAN) JAG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7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NEŽEVIĆ (MARI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IOČANIN (MIRJANA 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SAŠA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IVANA) LJILJANA AR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/25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10:00:00Z</cp:lastPrinted>
  <dcterms:modified xsi:type="dcterms:W3CDTF">2023-06-01T10:58:00Z</dcterms:modified>
  <cp:revision>5</cp:revision>
  <dc:subject/>
  <dc:title>IzvestajKonacnaRangListaZaVrtic1</dc:title>
</cp:coreProperties>
</file>