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Bis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DAMOVIĆ (NENAD 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TRIĆEVIĆ (DIJANA) DE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RADAŠ (NIKOLA) NE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BENAK (JOVANA) TAT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/1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KIĆ (IZABELA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NOVIĆ (MAJA) NIK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1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IVANA) DUŠAN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9/0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VSTRATIEV (OLIVERA) KAS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LUBOVIĆ (DUŠANKA) SAV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/1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SIMI ĐUKANOVIĆ (IGOR) SAV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JOVANA) PAVL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NATAŠA) ANDR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3/0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CIĆ (MARIJ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SIĆ (MARIJA) VU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JUBIČIĆ (TEODORA) DOBR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/2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JUBINKOVIĆ (KSENIJA) DAMI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/1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KOVIĆ (JELENA) 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/24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HAJLOVIĆ (KATARINA) KAL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JAILOVIĆ (MILEN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KETIĆ (VIRDŽINIJA) JADRAN RO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7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ADINOVIĆ (NIKOL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JEVIĆ (TEODORA) V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9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VANOVIĆ (ALEKSANDAR) DESPOT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RKOVIĆ (BRANKO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TROVIĆ (MARIJA) ALEKS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7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RDAKOVIĆ (DUŠAN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ŠIĆ (DRAGANA) ANDR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KATARINA) PAVL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COKOLJIĆ (ALEN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LJEVIĆ (MILJAN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IŠIĆ (JASMINA) DAMJ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OVIĆ (JELENA) M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TKOVIĆ (JOVAN) DAMI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ARAC (ANA) PETR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IMIĆ (JELENA) VIDA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9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OVRAN (IVAN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OVRAN (IVANA) M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ANOVIĆ (IGOR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ANOVIĆ (TIJANA) VU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9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ULEJIĆ (MARINA) MIHAI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5/0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IMOTIJEVIĆ (BOŠKO) S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8/1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MIĆ (JELEN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OJINOVIĆ (NEDA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OVIĆ (KRISTINA) LAU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OVIĆ (NIKOLA) VUK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KOVIĆ (JELISAVETA) OGNJ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/15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bookmarkStart w:id="0" w:name="_Hlk170285441"/>
      <w:r>
        <w:rPr/>
        <w:t xml:space="preserve">                                        </w:t>
      </w:r>
      <w:bookmarkEnd w:id="0"/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4-06-26T09:06:00Z</cp:lastPrinted>
  <dcterms:modified xsi:type="dcterms:W3CDTF">2024-06-26T08:48:00Z</dcterms:modified>
  <cp:revision>6</cp:revision>
  <dc:subject/>
  <dc:title>IzvestajKonacnaRangListaZaVrtic1</dc:title>
</cp:coreProperties>
</file>