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4/2025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Maza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JAS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8"/>
              <w:gridCol w:w="5209"/>
              <w:gridCol w:w="2437"/>
            </w:tblGrid>
            <w:tr>
              <w:trPr>
                <w:trHeight w:val="47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NDREJEVIĆ (NEVENA) MIT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4/17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UCIĆ (MILJANA) OLG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8/17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ČUKIĆ (KATARINA) DU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6/12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ANILOVIĆ (MILAN) LOL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3/17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AVIDOVIĆ (MILICA) MAT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/1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OLAPČEV (NIKOLA) A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OŠEN (MILICA) IRIS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9/15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URIĆ (ALEKSANDRA) NIKOL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5/10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EMIĆ (TIJANA) ANI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LIGORIJEVIĆ (VELJKO) PET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2/26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RILIHES LASICA (JOVANA) SERGEJ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/14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OVANOVIĆ (ALEKSANDRA) LAZ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/12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ANDIĆ RAFTERI (VESNA) LU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3/23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ONČAREVIĆ (ANĐELINA ANĐELA) SA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1/25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OVINIĆ (KATARINA) MOMČILO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7/09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EKOVIĆ (KATARINA) LE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/11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EPOSAVIĆ (NADA) NI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4/02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RINIĆ (TANJA) NEMA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/15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RJANOVIĆ (IVAN) A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7/01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RKOVIĆ (JELENA) TA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INIĆ (MILAN ) LEN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5/17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OŠEVIĆ (MARIJA) FILIP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/10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TKOVIĆ (SARA) MIT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/10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TROVIĆ (MARIJANA) SERGEJ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5/08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JEVAČ (MARIJA) ARSE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DOŠEVIĆ (BOJANA) VUK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JKOV ĐORĐEV (MARIJA) ANDRIJA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MADANOVIĆ (MIRSAD) VILD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3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NČIĆ (MIHAILO) DU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/21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NKOVIĆ (ANDREJA) LAZ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9/10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OLJIĆ (MILOVAN) RASTKO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OLJIĆ (MILOVAN) VIDAK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UTIĆ (JASMINA) OGNJEN 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4/16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AMARDŽIĆ (PREDRAG) LUČ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9/17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AŠA BORO (OLIVER) JOV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4/12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AVIĆ (EMANUELA) IRIS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5/13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ANKOVIĆ (IVANA) IV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EPANOVIĆ (MARINA) SA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OJANOVIĆ (SARA) DRI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/17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RIFKOVIĆ (ALEKSANDRA) MAŠ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1/15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IDOJKOVIĆ (ALEKSANDRA) LU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/12.05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/>
        <w:t xml:space="preserve">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4-06-26T09:23:00Z</cp:lastPrinted>
  <dcterms:modified xsi:type="dcterms:W3CDTF">2024-06-26T07:24:00Z</dcterms:modified>
  <cp:revision>6</cp:revision>
  <dc:subject/>
  <dc:title>IzvestajKonacnaRangListaZaVrtic1</dc:title>
</cp:coreProperties>
</file>