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Mića i Aćim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RKIĆ (NENAD) DAN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/14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ĆIRIĆ (IVAN) STEF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1/0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BOVIĆ (TAMARA) LEONO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OBRIĆ (BOJANA) I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/1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ORĐEVIĆ (MIA) VLADETA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1/10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OBNJAK (ANJA) VUKAŠI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URIČIĆ (MARIJA) BAL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UROSKI (LAZAR) DIMITR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/09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LIPOVIĆ (MARIJA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LIĆ (ANA) VA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LIĆ (ISIDORA) NEV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1/1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LIĆ (MIODRAG ) ANĐE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LIĆ (TIJANA) VIKT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ANIČIĆ (NEMANJA) ALEKSANDAR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IĆEVIĆ (MILICA) HEL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/2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IRSANOV (SAŠA) NIK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3/06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VAČEVIĆ (MIROSLAV) TEOD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VAČEVIĆ (SAŠA) ISK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2/13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VAČEVIĆ (SAVO) VIKT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/15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UZMANOVIĆ (ELENA) VU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/01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UKOVIĆ (DUŠAN) VASIL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6/24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JSTOROVIĆ (SVETLANA) DUŠ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NDIĆ (MARIJA) VUKAŠI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IĆ (SAVA) NIKOLA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6/13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TEJIĆ (MINA) SOKOL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/13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JAJLOVIĆ (SARA) U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5/08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IĆ (ANA MILICA) JOV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IVOJEVIĆ (SAŠA) ANĐE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6/1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ŠEVIĆ (ALEKSA ) MELAN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3/16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ŠEVIĆ (ANA) ANGEL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8/1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ŠEVIĆ (JELENA) TE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RKIĆ (MILIN) NATA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AJDANOVIĆ (SOFIJA) FILIP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/1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EDELJKOVIĆ (BLAŽENKA) VID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/23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BRADOVIĆ (IVANA) MARK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6/14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KILJEVIĆ (ANA) DR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3/13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TAŠEVIĆ (TANJA) U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/03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VLOVIĆ (OLJA) N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5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OPOVIĆ (ANA ) FEĐ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OPOVIĆ (JOVANA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AVDICA (ELENA) REL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4/03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AKOVIĆ (JELENA) JU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8/15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OJIČIĆ (NATAŠA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/17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OVANOVIĆ (EMA) REL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/2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OVANOVIĆ (STEFAN) VAS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5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DIĆ (JELENA) DJORD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ĆEPANOVIĆ (ALEKSA) A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1/03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DIĆ (MILOŠ) MIHAJL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MIĆ (NEMANJA) NATA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USCUMLIĆ (JELENA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4/2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ASOVIĆ (BORA) 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IDOVIĆ (UROŠ) BAL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JIĆ (DRAGANA) TAMARA </w:t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HAJDER (DANKA) ISKRA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/08.04.20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2/22.04.20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/>
        <w:t xml:space="preserve">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4-06-26T09:31:00Z</cp:lastPrinted>
  <dcterms:modified xsi:type="dcterms:W3CDTF">2024-06-26T08:51:00Z</dcterms:modified>
  <cp:revision>6</cp:revision>
  <dc:subject/>
  <dc:title>IzvestajKonacnaRangListaZaVrtic1</dc:title>
</cp:coreProperties>
</file>