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4/2025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Palčić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JAS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ARIŠIĆ (ANDRIJANA) TEO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3/14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ATAKOVIĆ (JELENA) ADAM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5/14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OVAN (DIJANA) ANDR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/09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VIJANOVIĆ (SONJA) T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AVIDOVIĆ (JOVANA) LENKA 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8/17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AVIDOVIĆ (VEDRANA) VIDAK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/1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AČIĆ (MARTA) NIKO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/09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KOVIĆ (TAMARA) STEF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VAČIĆ (TAMARA) MIHAJL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6/11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HAILOVIĆ (MILOŠ) DARK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4/15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OŠEVIĆ (MARIJA) ANĐE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7/10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IKOLIĆ (ANA) N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4/15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NIĆ (TANJA) ANDREJ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VLOVIĆ (JELENA) MAR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1/11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OPOVIĆ (MARIJA) PET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4/23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OPOVIĆ (RUŽICA) DU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DOSAVLJEVIĆ (DEBORA) DU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/2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ŠIĆ (NEMANJA) KL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4/3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ŠKOVIĆ (PREDRAG) MI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8/13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AVIN (ALEKSANDAR) ALEKS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EOVIĆ (NINA) MIHAJL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ASOJEVIĆ (MARKO) ALEKS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/1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EPANOVIĆ (ŽELJKO) SOF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8/11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EVANOVIĆ (LEONA) MA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/14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OŠIN (MILOŠ) NO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OŠIN (MILOŠ) STAŠ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ESIĆ (IVANA) VUKAŠI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0/2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ŽIVANOVIĆ (JELENA) 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/17.0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/>
        <w:t xml:space="preserve">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4-06-26T09:21:00Z</cp:lastPrinted>
  <dcterms:modified xsi:type="dcterms:W3CDTF">2024-06-26T07:22:00Z</dcterms:modified>
  <cp:revision>5</cp:revision>
  <dc:subject/>
  <dc:title>IzvestajKonacnaRangListaZaVrtic1</dc:title>
</cp:coreProperties>
</file>