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4"/>
            </w:tblGrid>
            <w:tr>
              <w:trPr>
                <w:trHeight w:val="260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8"/>
            </w:tblGrid>
            <w:tr>
              <w:trPr>
                <w:trHeight w:val="260" w:hRule="atLeast"/>
              </w:trPr>
              <w:tc>
                <w:tcPr>
                  <w:tcW w:w="3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5"/>
            </w:tblGrid>
            <w:tr>
              <w:trPr>
                <w:trHeight w:val="260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89"/>
            </w:tblGrid>
            <w:tr>
              <w:trPr>
                <w:trHeight w:val="260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4"/>
            </w:tblGrid>
            <w:tr>
              <w:trPr>
                <w:trHeight w:val="335" w:hRule="atLeast"/>
              </w:trPr>
              <w:tc>
                <w:tcPr>
                  <w:tcW w:w="80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DECA PRIMLJENA PO KONKURSU ZA 2024/2025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restart"/>
            <w:tcBorders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6"/>
            </w:tblGrid>
            <w:tr>
              <w:trPr>
                <w:trHeight w:val="260" w:hRule="atLeast"/>
              </w:trPr>
              <w:tc>
                <w:tcPr>
                  <w:tcW w:w="33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"Zvončić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restart"/>
            <w:tcBorders/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1"/>
            </w:tblGrid>
            <w:tr>
              <w:trPr>
                <w:trHeight w:val="260" w:hRule="atLeast"/>
              </w:trPr>
              <w:tc>
                <w:tcPr>
                  <w:tcW w:w="35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JAS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8"/>
              <w:gridCol w:w="5209"/>
              <w:gridCol w:w="2437"/>
            </w:tblGrid>
            <w:tr>
              <w:trPr>
                <w:trHeight w:val="47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B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ZIME, IME RODITELJA, IME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ATANČEV (UROŠ) TODO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0/15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ČKONJOVIĆ (BRANIMIR) VAS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2/14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RNOGORAC (BOŽINA) INES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1/22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ABIĆ (MARIJA) ALEKS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4/14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AMJANOVIĆ (DRAGAN) BLAŽO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5/16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ĐORĐEVIĆ (ANDRIJA) VID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7/15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ĐUKIĆ (JELENA) KONSTANTI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/0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ŽANANOVIĆ (MAJA) VUK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6/14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RUBAC (MARKO ) LAZA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6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OKSIMOVIĆ (SLAĐAN) ANĐEL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8/10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OVANOVIĆ (MILICA) MIJAT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5/15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KSIMOVIĆ (JELENA) VIKTO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8/12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LIKOVIĆ (FILIP) DAVID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RJANOVIĆ (STANISLAVA) DAMJ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9/1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RKOVIĆ (JASMINA) VIKTO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6/12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TIĆ (JELENA) LENK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1/14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LOŠEVIĆ (DIVNA) JAKOV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/09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LOVANOVIĆ (ALEKSANDRAR) U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1/16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TROVIĆ (DIJANA) DUN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9/16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NEDIĆ (MARKO) LA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7/02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NIKOLIĆ (NINA) TA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NOVAKOVIĆ (LUKA) DUN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/10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ANOVIĆ (MATEJA) MIN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6/04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EŠOVIĆ (IVANA) MI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ETROVIĆ (NATAŠA) DUŠ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OPOVIĆ (KATARINA) ANGELI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6/22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ŠUMOVIĆ (VELJKO) VASILIJE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6/12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ŠEMSEDINOVIĆ (ĐORĐE) LAZA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4/08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ŠKIPINA (DEJAN) DAMJ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8/01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EVANOVIĆ (BOJANA) ARSENIJE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2/30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EVANOVIĆ (BORIS) ID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EVANOVIĆ (JOVANA) VIKTO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/16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OMIĆ (MILJA) TA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/08.04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ELJKOVIĆ (ANDRIJA) PET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6/16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UKAŠINOVIĆ (JELENA) MAŠ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7/11.05.202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UKIĆEVIĆ (JELENA) MIL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8/10.04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/>
        <w:t xml:space="preserve">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Biljana  Djokic</cp:lastModifiedBy>
  <cp:lastPrinted>2024-06-26T09:25:00Z</cp:lastPrinted>
  <dcterms:modified xsi:type="dcterms:W3CDTF">2024-06-26T07:26:00Z</dcterms:modified>
  <cp:revision>6</cp:revision>
  <dc:subject/>
  <dc:title>IzvestajKonacnaRangListaZaVrtic1</dc:title>
</cp:coreProperties>
</file>