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Nada Pur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LJIĆ (DARJANA) I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4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SAVA) MATE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STIĆ (MARIJA) ZO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NGELOV (TAMAR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3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OVILJ (PETRA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/1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A (RADOSLAVA) NIK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6/25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4-06-26T10:43:00Z</cp:lastPrinted>
  <dcterms:modified xsi:type="dcterms:W3CDTF">2024-06-26T08:43:00Z</dcterms:modified>
  <cp:revision>3</cp:revision>
  <dc:subject/>
  <dc:title>IzvestajKonacnaRangListaZaVrtic1</dc:title>
</cp:coreProperties>
</file>