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7"/>
            </w:tblGrid>
            <w:tr>
              <w:trPr>
                <w:trHeight w:val="260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92"/>
            </w:tblGrid>
            <w:tr>
              <w:trPr>
                <w:trHeight w:val="26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7"/>
            </w:tblGrid>
            <w:tr>
              <w:trPr>
                <w:trHeight w:val="26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92"/>
            </w:tblGrid>
            <w:tr>
              <w:trPr>
                <w:trHeight w:val="260" w:hRule="atLeast"/>
              </w:trPr>
              <w:tc>
                <w:tcPr>
                  <w:tcW w:w="47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62"/>
            </w:tblGrid>
            <w:tr>
              <w:trPr>
                <w:trHeight w:val="335" w:hRule="atLeast"/>
              </w:trPr>
              <w:tc>
                <w:tcPr>
                  <w:tcW w:w="8062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tbl>
            <w:tblPr>
              <w:tblW w:w="33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9"/>
            </w:tblGrid>
            <w:tr>
              <w:trPr>
                <w:trHeight w:val="260" w:hRule="atLeast"/>
              </w:trPr>
              <w:tc>
                <w:tcPr>
                  <w:tcW w:w="3339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"Bise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tbl>
            <w:tblPr>
              <w:tblW w:w="35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2"/>
            </w:tblGrid>
            <w:tr>
              <w:trPr>
                <w:trHeight w:val="260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51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2"/>
              <w:gridCol w:w="5227"/>
              <w:gridCol w:w="2442"/>
            </w:tblGrid>
            <w:tr>
              <w:trPr>
                <w:trHeight w:val="47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B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EZIME, IME RODITELJA, IME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ADAMOVIĆ (NENAD ) MAKSIM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BATRIĆEVIĆ (DIJANA) DE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BRADAŠ (NIKOLA) NED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6/2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DEBENAK (JOVANA) TATJA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2/1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ĐONOVIĆ (MAJA) NIKŠ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91/08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ĐORĐEVIĆ (IVANA) DUŠAN 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9/01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EVSTRATIEV (OLIVERA) KASI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4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GOLUBOVIĆ (DUŠANKA) SAV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2/12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HASIMI ĐUKANOVIĆ (IGOR) SAVA 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ILIĆ (JOVANA) PAVLE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8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JOTIĆ (DUŠICA) SR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4/1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JOVANOVIĆ (NATAŠA) ANDREJ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3/02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CIĆ (MARIJA) PETAR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5/23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SIĆ (MARIJA) VUK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LJUBIČIĆ (TEODORA) DOBRO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3/2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LJUBINKOVIĆ (KSENIJA) DAMIA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2/1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ARKOVIĆ (JELENA) NIK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5/24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IKETIĆ (VIRDŽINIJA) JADRAN ROK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7/16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ILADINOVIĆ (NIKOLA) SOFI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8/2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ILOJEVIĆ (TEODORA) VAN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9/23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IRKOVIĆ (BRANKO) A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ITROVIĆ (MARIJA) ALEKS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7/1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RDAKOVIĆ (DUŠAN) MIL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7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NEŠIĆ (DRAGANA) ANDREJ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3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NIKOLIĆ (KATARINA) PAVLE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6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OCOKOLJIĆ (ALEN) PETAR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ELJEVIĆ (MILJAN) VID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62/15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EROVIĆ (JELENA) MI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1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ATKOVIĆ (JOVAN) DAMIA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ŠĆEPANOVIĆ (ALEKSA) AN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1/03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ŠĆEPANOVIĆ (MAJA) MATI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93/17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IMIĆ (JELENA) VIDAK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49/14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ŠOVRAN (IVANA) A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1/2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ŠOVRAN (IVANA) MAŠ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0/2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TOJANOVIĆ (IGOR) ANIK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2/23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TOJANOVIĆ (TIJANA) VUK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9/17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ŠULEJIĆ (MARINA) MIHAILO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5/06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TIMOTIJEVIĆ (BOŠKO) SE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8/11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TOMIĆ (JELENA) VIKTOR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1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VOJINOVIĆ (NEDA) VID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VUJOVIĆ (KRISTINA) LAU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2/1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VUJOVIĆ (NIKOLA) VUKA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ŽIVKOVIĆ (JELISAVETA) OGNJE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2/15.0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zvestajKonacnaRangListaZaVrtic1</dc:title>
</cp:coreProperties>
</file>