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7"/>
            </w:tblGrid>
            <w:tr>
              <w:trPr>
                <w:trHeight w:val="26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92"/>
            </w:tblGrid>
            <w:tr>
              <w:trPr>
                <w:trHeight w:val="26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7"/>
            </w:tblGrid>
            <w:tr>
              <w:trPr>
                <w:trHeight w:val="260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2"/>
            </w:tblGrid>
            <w:tr>
              <w:trPr>
                <w:trHeight w:val="26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62"/>
            </w:tblGrid>
            <w:tr>
              <w:trPr>
                <w:trHeight w:val="335" w:hRule="atLeast"/>
              </w:trPr>
              <w:tc>
                <w:tcPr>
                  <w:tcW w:w="806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9"/>
            </w:tblGrid>
            <w:tr>
              <w:trPr>
                <w:trHeight w:val="26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"Maz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2"/>
            </w:tblGrid>
            <w:tr>
              <w:trPr>
                <w:trHeight w:val="26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5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2"/>
              <w:gridCol w:w="5227"/>
              <w:gridCol w:w="2442"/>
            </w:tblGrid>
            <w:tr>
              <w:trPr>
                <w:trHeight w:val="47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B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ME, IME RODITELJA, IME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ANDREJEVIĆ (NEVENA) MIT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4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CUCIĆ (MILJANA) OLG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8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ANILOVIĆ (MILAN) LOL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3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AVIDOVIĆ (MILICA) MATI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9/1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OLAPČEV (NIKOLA) 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DOŠEN (MILICA) IRIS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9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FEMIĆ (TIJANA) ANI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GLIGORIJEVIĆ (VELJKO) PET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2/2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GRILIHES LASICA (JOVANA) SERGEJ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3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JOVANOVIĆ (ALEKSANDRA) LAZA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0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ANDIĆ RAFTERI (VESNA) LU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3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NČAREVIĆ (ANĐELINA ANĐELA) SA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1/2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KOVINIĆ (KATARINA) MOMČILO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7/09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LEKOVIĆ (KATARINA) LE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1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LEPOSAVIĆ (NADA) NI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4/0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RJANOVIĆ (IVAN) 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7/0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ARKOVIĆ (JELENA) TA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LINIĆ (MILAN ) LEN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5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MILOŠEVIĆ (MARIJA) FILIP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1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ETKOVIĆ (SARA) MIT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7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ETROVIĆ (MARIJANA) SERGEJ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5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PJEVAČ (MARIJA) ARSE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DOŠEVIĆ (BOJANA) VUK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JKOV ĐORĐEV (MARIJA) ANDRIJAN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7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MADANOVIĆ (MIRSAD) VILD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3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NČIĆ (MIHAILO) DUNJ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2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ANKOVIĆ (ANDREJA) LAZAR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9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OLJIĆ (MILOVAN) RASTKO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OLJIĆ (MILOVAN) VIDAK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RUTIĆ (JASMINA) OGNJEN 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4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AMARDŽIĆ (PREDRAG) LUČ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9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ANKOVIĆ (IVANA) IVAN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0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TEPANOVIĆ (MARINA) SAR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9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TRIFKOVIĆ (ALEKSANDRA) MAŠ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1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5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VIDOJKOVIĆ (ALEKSANDRA) LUKA </w:t>
                  </w:r>
                </w:p>
              </w:tc>
              <w:tc>
                <w:tcPr>
                  <w:tcW w:w="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0/12.0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vestajKonacnaRangListaZaVrtic1</dc:title>
</cp:coreProperties>
</file>