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05"/>
        <w:gridCol w:w="869"/>
        <w:gridCol w:w="179"/>
        <w:gridCol w:w="1252"/>
        <w:gridCol w:w="179"/>
        <w:gridCol w:w="100"/>
        <w:gridCol w:w="1805"/>
        <w:gridCol w:w="185"/>
        <w:gridCol w:w="478"/>
        <w:gridCol w:w="186"/>
        <w:gridCol w:w="1034"/>
        <w:gridCol w:w="2477"/>
        <w:gridCol w:w="179"/>
        <w:gridCol w:w="1138"/>
      </w:tblGrid>
      <w:tr>
        <w:trPr>
          <w:trHeight w:val="74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/>
          </w:tcPr>
          <w:tbl>
            <w:tblPr>
              <w:tblW w:w="28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87"/>
            </w:tblGrid>
            <w:tr>
              <w:trPr>
                <w:trHeight w:val="260" w:hRule="atLeast"/>
              </w:trPr>
              <w:tc>
                <w:tcPr>
                  <w:tcW w:w="28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EDŠKOLSKA USTANOVA:  </w:t>
                  </w: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92"/>
            </w:tblGrid>
            <w:tr>
              <w:trPr>
                <w:trHeight w:val="260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"VRAČA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/>
          </w:tcPr>
          <w:tbl>
            <w:tblPr>
              <w:tblW w:w="27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07"/>
            </w:tblGrid>
            <w:tr>
              <w:trPr>
                <w:trHeight w:val="260" w:hRule="atLeast"/>
              </w:trPr>
              <w:tc>
                <w:tcPr>
                  <w:tcW w:w="270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VRAČ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7"/>
            <w:tcBorders/>
          </w:tcPr>
          <w:tbl>
            <w:tblPr>
              <w:tblW w:w="479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92"/>
            </w:tblGrid>
            <w:tr>
              <w:trPr>
                <w:trHeight w:val="260" w:hRule="atLeast"/>
              </w:trPr>
              <w:tc>
                <w:tcPr>
                  <w:tcW w:w="479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Bjelanovićeva,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11"/>
            <w:tcBorders/>
          </w:tcPr>
          <w:tbl>
            <w:tblPr>
              <w:tblW w:w="806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62"/>
            </w:tblGrid>
            <w:tr>
              <w:trPr>
                <w:trHeight w:val="335" w:hRule="atLeast"/>
              </w:trPr>
              <w:tc>
                <w:tcPr>
                  <w:tcW w:w="8062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8"/>
                    </w:rPr>
                    <w:t>DECA PRIMLJENA PO KONKURSU ZA 2024/2025. GODIN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tcBorders/>
          </w:tcPr>
          <w:tbl>
            <w:tblPr>
              <w:tblW w:w="333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39"/>
            </w:tblGrid>
            <w:tr>
              <w:trPr>
                <w:trHeight w:val="260" w:hRule="atLeast"/>
              </w:trPr>
              <w:tc>
                <w:tcPr>
                  <w:tcW w:w="3339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4"/>
                    </w:rPr>
                    <w:t>"Palčić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tcBorders/>
          </w:tcPr>
          <w:tbl>
            <w:tblPr>
              <w:tblW w:w="351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12"/>
            </w:tblGrid>
            <w:tr>
              <w:trPr>
                <w:trHeight w:val="260" w:hRule="atLeast"/>
              </w:trPr>
              <w:tc>
                <w:tcPr>
                  <w:tcW w:w="351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4"/>
                    </w:rPr>
                    <w:t>JAS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11"/>
            <w:tcBorders/>
          </w:tcPr>
          <w:tbl>
            <w:tblPr>
              <w:tblW w:w="8751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82"/>
              <w:gridCol w:w="5227"/>
              <w:gridCol w:w="2442"/>
            </w:tblGrid>
            <w:tr>
              <w:trPr>
                <w:trHeight w:val="47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RB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REZIME, IME RODITELJA, IME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ELOVODNI BRO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BARIŠIĆ (ANDRIJANA) TEON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3/14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BATAKOVIĆ (JELENA) ADAM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45/14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BOVAN (DIJANA) ANDRIJ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99/09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CVIJANOVIĆ (SONJA) TAR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9/09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DAVIDOVIĆ (JOVANA) LENKA 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8/17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DAVIDOVIĆ (VEDRANA) VIDAK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6/1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GAČIĆ (MARTA) NIKOL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0/09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JOKOVIĆ (TAMARA) STEFAN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2/09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OVAČIĆ (TAMARA) MIHAJLO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16/11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MIHAILOVIĆ (MILOŠ) DARKO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4/15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MILOŠEVIĆ (MARIJA) ANĐEL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7/10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NIKOLIĆ (ANA) NIN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64/15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ANIĆ (TANJA) ANDREJ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9/09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AVLOVIĆ (JELENA) MARIJ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71/11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OPOVIĆ (MARIJA) PETR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4/23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OPOVIĆ (RUŽICA) DUNJ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RADOSAVLJEVIĆ (DEBORA) DUNJ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0/20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RAŠIĆ (NEMANJA) KLAR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44/30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RAŠKOVIĆ (PREDRAG) MIL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38/13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SAVIN (ALEKSANDAR) ALEKS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1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SEOVIĆ (NINA) MIHAJLO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6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SPASOJEVIĆ (MARKO) ALEKS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2/10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STEPANOVIĆ (ŽELJKO) SOFIJ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8/11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STEVANOVIĆ (LEONA) MANJ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1/14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TOŠIN (MILOŠ) NOR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8/09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TOŠIN (MILOŠ) STAŠ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7/09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VESIĆ (IVANA) VUKAŠIN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40/29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ŽIVANOVIĆ (JELENA) AN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5/17.04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IzvestajKonacnaRangListaZaVrtic1</dc:title>
</cp:coreProperties>
</file>