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Zvon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ATANČEV (UROŠ) TOD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0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CRNOGORAC (BOŽINA) INES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1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MJANOVIĆ (DRAGAN) BLAŽ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5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ORĐEVIĆ (ANDRIJA) VID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7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UKIĆ (JELENA) KONSTANTI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6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ŽANANOVIĆ (MAJA) VUK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6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RUBAC (MARKO ) LAZ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MILICA) MIJAT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5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KSIMOVIĆ (JELENA) VIKT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8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LIKOVIĆ (FILIP) DAVID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JANOVIĆ (STANISLAVA) DAMJ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9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KOVIĆ (JASMINA) VIKT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6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TIĆ (JELENA) LEN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1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ŠEVIĆ (DIVNA) JAKOV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VANOVIĆ (ALEKSANDRAR) U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1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TROVIĆ (DIJANA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9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EDIĆ (MARKO) L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7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OVAKOVIĆ (LUKA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ANOVIĆ (MATEJA) MI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6/0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ETROVIĆ (NATAŠA) DUŠ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OPOVIĆ (KATARINA) ANGEL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6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ŠUMOVIĆ (VELJKO) VASILIJE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6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EMSEDINOVIĆ (ĐORĐE) LAZ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4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KIPINA (DEJAN) DAMJ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8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EVANOVIĆ (BORIS) ID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OMIĆ (MILJA) T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ELJKOVIĆ (ANDRIJA) PE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6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KAŠINOVIĆ (JELENA) MA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7/11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