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Fić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PRIPREMNI - POLUDNEV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LIŠIĆ (NATAŠA) ANASTAS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6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LIĆ (BOJAN) ALEK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4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MAJA) L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3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UGONJA (BRANISLAVA) VASILIJE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5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LADENOVIĆ (MARINA) MARK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ULJEVIĆ (ŠČILE ) AS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2/17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