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4/2025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Bise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VRTI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8"/>
              <w:gridCol w:w="5209"/>
              <w:gridCol w:w="2437"/>
            </w:tblGrid>
            <w:tr>
              <w:trPr>
                <w:trHeight w:val="47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ĐIKIĆ (NIKOLA) ĐORĐ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2/15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ĐURIŠIĆ (NEMANJA) LAZ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1/10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DULOVIĆ (TEODORA) ANĐEL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7/17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OGIĆ (ALEKSANDRA) MAKSIM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/10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RETENOVIĆ (MAJA) VASILIJ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ESOVIĆ (BRANKA) FILIP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ŽIVKOVIĆ (JOVANA) VASILIJE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 xml:space="preserve">ŠĆEPANOVIĆ (MAJA) MAT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8/11.04.202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3/17.05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4-06-04T10:53:00Z</cp:lastPrinted>
  <dcterms:modified xsi:type="dcterms:W3CDTF">2024-06-04T08:54:00Z</dcterms:modified>
  <cp:revision>4</cp:revision>
  <dc:subject/>
  <dc:title>IzvestajKonacnaRangListaZaVrtic1</dc:title>
</cp:coreProperties>
</file>