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7"/>
            </w:tblGrid>
            <w:tr>
              <w:trPr>
                <w:trHeight w:val="260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92"/>
            </w:tblGrid>
            <w:tr>
              <w:trPr>
                <w:trHeight w:val="26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7"/>
            </w:tblGrid>
            <w:tr>
              <w:trPr>
                <w:trHeight w:val="26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92"/>
            </w:tblGrid>
            <w:tr>
              <w:trPr>
                <w:trHeight w:val="260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62"/>
            </w:tblGrid>
            <w:tr>
              <w:trPr>
                <w:trHeight w:val="335" w:hRule="atLeast"/>
              </w:trPr>
              <w:tc>
                <w:tcPr>
                  <w:tcW w:w="8062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tbl>
            <w:tblPr>
              <w:tblW w:w="33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9"/>
            </w:tblGrid>
            <w:tr>
              <w:trPr>
                <w:trHeight w:val="260" w:hRule="atLeast"/>
              </w:trPr>
              <w:tc>
                <w:tcPr>
                  <w:tcW w:w="3339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"Fić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tbl>
            <w:tblPr>
              <w:tblW w:w="35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2"/>
            </w:tblGrid>
            <w:tr>
              <w:trPr>
                <w:trHeight w:val="260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51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2"/>
              <w:gridCol w:w="5227"/>
              <w:gridCol w:w="2442"/>
            </w:tblGrid>
            <w:tr>
              <w:trPr>
                <w:trHeight w:val="47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B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EZIME, IME RODITELJA, IME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ANTONIJEVIĆ (TIJANA) TRIFU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79/16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ĆIRIĆ (JOVANA) MART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0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LIĆ (SAVA) MATE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6/1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JEGDIĆ (SONJA) ALEKS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97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ERAVICA (SANJA) AN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/2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OLIJA (ANA) TODOR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9/1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LEMEZ (ZONA) REL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9/1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ALIKOVIĆ (FILIP) ANDRI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TOJIMIROVIĆ (BILJANA) ANDRE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7/22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zvestajKonacnaRangListaZaVrtic1</dc:title>
</cp:coreProperties>
</file>