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Lepa Vitas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ARJAKTAROVIĆ (JOVANA) KALI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5/2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ULESKI (ĐORĐE) ANDRE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5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RUJIĆ (MILICA) 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9/1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KOVIĆ (ČEDOMIR) VLADIMI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1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KOVIĆ (JASMINA) LU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7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JEVIĆ (GORAN) TEODO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0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AVELJIĆ (MINA) MI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7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EMSEDINOVIĆ (ĐORĐE) DUŠAN 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3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EMSEDINOVIĆ (ĐORĐE) VU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2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RETENOVIĆ (MILOŠ) TAM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7/08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