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Nada Pur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STIĆ (MARIJA) ZO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1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NGELOV (TAMARA) PE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3/1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