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Vračar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NČAREVIĆ (ANĐELINA ANĐELA) SOF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/2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ILJANOVIĆ (SUZANA) PET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1/2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LJAREVIĆ (JELICA) ZO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/10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