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OVIĆ (MAJA) ST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ĐELKOVIĆ (MARIJA) ĐURAĐ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KARICA (LETO) ANGE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4/09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OKEŠA (KATARIN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8/10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VOROVIĆ (STEFAN) 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4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STEFAN) TEO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/11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OVIĆ (JELENA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VRILOVIĆ (MARKO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EBENAROVIĆ (NI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JIČIĆ (VILDANA) KAS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KIĆ (IVA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SLAMI (GORJAN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/1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EMIĆ (RASTKO) 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IĆ (TIJAN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ZAREVIĆ (SRĐAN ) INE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UŠEV (VLADIMIR ) LJUB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UŠEV (VLADIMIR ) NATA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DIĆ (KATARI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/2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IĆ (IGOR ) Ž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ILOVIĆ (JOVA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/0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JLOVIĆ (MIN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LADENOVIĆ (SANJA) 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LADENOVIĆ (SANJA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UDRIĆ (MILE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ŠIĆ (DRAGANA) JANKO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ŠIĆ (VELJKO) SIM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DRAGAN) MA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IĆ (SOFIJA) OLI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IĆ (ALEKSANDRA) LAUR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VANOVIĆ (DRAGANA) TAD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IMOTIJEVIĆ (TAMARA) MA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ŠIĆ (DUNJA) ĐUR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ĆIĆ (ĐORĐE) ALEKSAND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/08.04.202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LATARIĆ (VLADIMIR) DA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/08.04.202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ASIJEVIĆ (MARIJA) KRUNA 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/09.04.20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IŠIĆ (SNEŽANA) NENAD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/09.04.202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KIĆ (NIKOLA) LUK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/09.04.20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JIĆ (VIOLETA) VUKAŠIN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/09.04.202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GAŠ (MARKO) SOFIJ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/09.04.202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JANIĆ (TIJANA) AN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/16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6-06T10:24:00Z</cp:lastPrinted>
  <dcterms:modified xsi:type="dcterms:W3CDTF">2025-06-06T10:34:00Z</dcterms:modified>
  <cp:revision>7</cp:revision>
  <dc:subject/>
  <dc:title>IzvestajKonacnaRangListaZaVrtic1</dc:title>
</cp:coreProperties>
</file>