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Lunj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VRAMOVIĆ (TANJA) ARSEN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/01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LJAKOVIĆ (TEODORA) JOV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7/1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ČIKARIĆ (DEJANA) ALIS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DAKIN (OLGA) EM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/2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OMIĆ (NIKOLA) REL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8/16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URĐEVIĆ (JELENA) STEF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KSIMOVIĆ (MIRKO) VUK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VUK) M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LINIĆ (NADA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IJANOVIĆ (IVANA) JAKOV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RSTOVSKI (JELENA) ALEKS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ETIĆ (KRISTIN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SAVLJEVIĆ (AN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/03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ŠEVIĆ (ANĐELA) PAVL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VANOVIĆ (MARIJA) NIKOLIJA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/1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OMČILOVIĆ (IVANA) VUK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ALEKSANDRA) DUŠ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7/12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ŠIĆ (TEODOR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/26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SLAVICA) ANDRIJ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POVIĆ (ALEKSA) MAKSIM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7/1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KIĆ (NIKOLA) DIMITR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IĆ (OLIVERA) ALEKS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/19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KOČEVIĆ (JOVAN) SIMO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/0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ŠIĆ (NEMANJA) ANDR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IMETIĆ (ČEDOMIR) MIL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ASOJEVIĆ (BOJAN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6/1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ROVIĆ (KRISTINA ) U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NIĆ (MILIJAN) MART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/15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SIĆ (SVETLAN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SKOVIĆ (ANA) FED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6/22.04.202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RANEŠEVIĆ (ANDREA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/09.04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lang w:val="sr-Latn-R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sr-Latn-RS"/>
                    </w:rPr>
                    <w:t>BABIĆ (ISKRA) ARON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/09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</w:t>
      </w:r>
      <w:r>
        <w:rPr/>
        <w:t xml:space="preserve">  </w:t>
      </w:r>
      <w:r>
        <w:rPr>
          <w:lang w:val="sr-RS"/>
        </w:rPr>
        <w:t xml:space="preserve">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5-29T12:00:00Z</cp:lastPrinted>
  <dcterms:modified xsi:type="dcterms:W3CDTF">2025-06-06T10:34:00Z</dcterms:modified>
  <cp:revision>5</cp:revision>
  <dc:subject/>
  <dc:title>IzvestajKonacnaRangListaZaVrtic1</dc:title>
</cp:coreProperties>
</file>