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Maz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RJAKTAROVIĆ (ANA) DA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4/23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LAŽIĆ (SIMONA) ALEKS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EROVIĆ (DANILO) MIHAJL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1/1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ĆULAFIĆ (STEFAN) ANĐE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AŠKOVIĆ (LUKA) JAKOV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1/1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URIĆ (SOFIJA) NOVA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5/1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UJIĆ (TANJA) VID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/2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ANA) BRANISLAV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/0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SAVA) HE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/13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KSIMOVIĆ (MILICA) M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MARIJ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5/06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IČIĆ (NENAD) M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MATINA (IRIS) N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/06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SAVLJEVIĆ (IVANA) ANDR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/1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MARIJA) KONSTANT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/1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JEVAČ (JOVAN) VIT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ASIĆ (NIKOLA) VUKAŠ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/2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ASIĆ (TARA) MAT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/22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PANOVIĆ (JOVANA) I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ILJKOVIĆ (VLADIMIR) MIL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/1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UKARA (RATKO) KAS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UROŠEVIĆ (MIROSLAV) M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/16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SIĆ (DANICA) ANDROME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/09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JOŠEVIĆ (MARKO) MAT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/2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KOVIĆ (MIĆO) M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/09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LETIĆ (NIKOLINA) VE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/1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EČEVIĆ (STEFAN) VASIL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/06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EČEVIĆ (STEFAN) VLA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/06.05.202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ŽIVANOVIĆ (NEMANJA) ANASTAS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/22.04.202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RČEVIĆ (MINA) KATJA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/09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30T07:56:00Z</cp:lastPrinted>
  <dcterms:modified xsi:type="dcterms:W3CDTF">2025-06-06T10:34:00Z</dcterms:modified>
  <cp:revision>5</cp:revision>
  <dc:subject/>
  <dc:title>IzvestajKonacnaRangListaZaVrtic1</dc:title>
</cp:coreProperties>
</file>