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Mića i Aćim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"/>
              <w:gridCol w:w="5208"/>
              <w:gridCol w:w="2437"/>
            </w:tblGrid>
            <w:tr>
              <w:trPr>
                <w:trHeight w:val="47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NTONIJEVIĆ (TIJANA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NČINA (TAMARA) BORIS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2/07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ISENIĆ (KATARINA) I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VIJANOVIĆ (DUNJA) TEOD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AKOVIĆ (BOJAN) BOJ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/1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AŠKIĆ (MILICA) TOD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7/13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UBIŠIĆ (SARA ) VI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9/2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SKIĆ (MIRJANA) LE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RSMANOVIĆ (MARIJA) DR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/1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ZIĆ (ANA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LETIĆ (IVANA) MIHAIL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/22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KOVIĆ (ANĐELA) MIHAIL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/1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JATOVIĆ (NEVENA) MAR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/23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JKOVIĆ (MIA) VASIL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ŠEVIĆ (SMIILJKA) ANDR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/3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ORAČA (KSENIJA) UR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/1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ORAVČEVIĆ (ĐORĐE) KALIN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3/23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VLOVIĆ (JELENA) MIHA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/15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VLOVIĆ (JELENA) TEOD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/15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STEFAN) VA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/15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TKONJAK (ANJA) TEOD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STOVIĆ (BOJANA) S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/07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JIĆ (MARKO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/09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RNIĆ (IVAN) JOV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VANOVIĆ (MARIJA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MIĆ (IVA) MATE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1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RKULJA (MARKO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/2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IGNJEVIĆ (MIRJAN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IGNJEVIĆ (MIRJANA) MIHAJL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7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ŽIVIĆ (GORAN) J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/07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29T13:11:00Z</cp:lastPrinted>
  <dcterms:modified xsi:type="dcterms:W3CDTF">2025-06-06T10:34:00Z</dcterms:modified>
  <cp:revision>5</cp:revision>
  <dc:subject/>
  <dc:title>IzvestajKonacnaRangListaZaVrtic1</dc:title>
</cp:coreProperties>
</file>