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Bubamar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RTI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IĆ (IVAN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7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VESNA ) MARGI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/2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MILICA) MILU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/22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JAILOVIĆ (DEJAN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/16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                                                                                                             </w:t>
      </w:r>
      <w:r>
        <w:rPr>
          <w:lang w:val="sr-RS"/>
        </w:rPr>
        <w:t xml:space="preserve">Председник уписне комисије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ира Рис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0:05:00Z</cp:lastPrinted>
  <dcterms:modified xsi:type="dcterms:W3CDTF">2025-06-06T10:37:00Z</dcterms:modified>
  <cp:revision>5</cp:revision>
  <dc:subject/>
  <dc:title>IzvestajKonacnaRangListaZaVrtic1</dc:title>
</cp:coreProperties>
</file>