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NDALO (DRAGA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/07.04.202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AJKOVIĆ (ŽAKLIN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/08.04.20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NKA (VESNA) MITROVIĆ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1:29:00Z</cp:lastPrinted>
  <dcterms:modified xsi:type="dcterms:W3CDTF">2025-06-06T10:38:00Z</dcterms:modified>
  <cp:revision>5</cp:revision>
  <dc:subject/>
  <dc:title>IzvestajKonacnaRangListaZaVrtic1</dc:title>
</cp:coreProperties>
</file>