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5/2026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Nada Purić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"/>
              <w:gridCol w:w="5208"/>
              <w:gridCol w:w="2437"/>
            </w:tblGrid>
            <w:tr>
              <w:trPr>
                <w:trHeight w:val="47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RINČIĆ (MILAN) 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9/16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URIĆ KMEZIĆ (MOMA) NAĐA 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2/12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LIĆ (LUKA) NI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/06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VANOVIĆ (MARIJA) VIKTO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VANOVIĆ (MARIJA) VUK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OBRADOVIĆ (DESANKA) LI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3/16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TROVIĆ (NINA) NIKŠ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3/15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DIĆ (GORDANA) VELJK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/11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IBINOVIĆ (JOVANA) VUK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4/15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ŠIŠKIN (VLADIMIR) PET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/08.04.202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OKANIĆ (MAJA) MEL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/07.04.202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79" w:type="dxa"/>
                  <w:tcBorders>
                    <w:top w:val="single" w:sz="4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UJAČIĆ (JELENA) STEFAN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/09.0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                     </w:t>
      </w:r>
      <w:r>
        <w:rPr>
          <w:lang w:val="sr-Latn-RS"/>
        </w:rPr>
        <w:t xml:space="preserve">Predsednik upisne komisije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lang w:val="sr-RS"/>
        </w:rPr>
        <w:t>М</w:t>
      </w:r>
      <w:r>
        <w:rPr>
          <w:lang w:val="sr-Latn-RS"/>
        </w:rPr>
        <w:t>ira Rist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5-05-29T10:48:00Z</cp:lastPrinted>
  <dcterms:modified xsi:type="dcterms:W3CDTF">2025-06-06T10:38:00Z</dcterms:modified>
  <cp:revision>5</cp:revision>
  <dc:subject/>
  <dc:title>IzvestajKonacnaRangListaZaVrtic1</dc:title>
</cp:coreProperties>
</file>