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5/2026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Sveti Sava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ABIĆ (ALEKSA) N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/10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AKOVIĆ (SANJA) SO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/30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RTINOVIĆ (LJUBIC A) MARINA 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KOVIĆ (SNEŽANA) RUŽIC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9/15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DUNOVIĆ (MARKO) VUK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8/07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EKULIĆ (JUGOSLAV) JAKOV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9/07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UTUŠ (IVA) MARK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/13.04.202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UJANOVIĆ (RASTKO) VIKTO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7/10.04.202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lang w:val="sr-R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sr-RS"/>
                    </w:rPr>
                    <w:t>9</w:t>
                  </w:r>
                </w:p>
              </w:tc>
              <w:tc>
                <w:tcPr>
                  <w:tcW w:w="5209" w:type="dxa"/>
                  <w:tcBorders>
                    <w:top w:val="single" w:sz="4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lang w:val="sr-Latn-R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sr-Latn-RS"/>
                    </w:rPr>
                    <w:t>JOVANOVIĆ(ANA) NATALIJA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/09.0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EmptyLayoutCel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EmptyLayoutCel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                     </w:t>
      </w:r>
      <w:r>
        <w:rPr>
          <w:lang w:val="sr-Latn-RS"/>
        </w:rPr>
        <w:t xml:space="preserve">Predsednik upisne komisije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lang w:val="sr-RS"/>
        </w:rPr>
        <w:t>М</w:t>
      </w:r>
      <w:r>
        <w:rPr>
          <w:lang w:val="sr-Latn-RS"/>
        </w:rPr>
        <w:t>ira Rist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5-05-29T10:17:00Z</cp:lastPrinted>
  <dcterms:modified xsi:type="dcterms:W3CDTF">2025-06-06T10:38:00Z</dcterms:modified>
  <cp:revision>6</cp:revision>
  <dc:subject/>
  <dc:title>IzvestajKonacnaRangListaZaVrtic1</dc:title>
</cp:coreProperties>
</file>