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5/2026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Vračara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VRT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ČEČOVIĆ (VANJA) MAŠ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4/14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ABIĆ (ALEKSANDRA) LAZ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3/14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LARIĆ (MILOŠ) DU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6/15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RKOVIĆ (ANA) LE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9/1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OVIĆ (JELENA) DU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3/06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AVDIĆ (MIRJANA) DIMITRIJ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8/14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JIĆ (MARIJA) ANI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OJILJKOVIĆ (VLADIMIR) LE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3/14.0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              </w:t>
      </w:r>
      <w:r>
        <w:rPr>
          <w:lang w:val="sr-Latn-R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                       </w:t>
      </w:r>
      <w:r>
        <w:rPr>
          <w:lang w:val="sr-Latn-RS"/>
        </w:rPr>
        <w:t xml:space="preserve">Predsednik upisne komisije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lang w:val="sr-RS"/>
        </w:rPr>
        <w:t>М</w:t>
      </w:r>
      <w:r>
        <w:rPr>
          <w:lang w:val="sr-Latn-RS"/>
        </w:rPr>
        <w:t>ira Rist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5-05-29T10:18:00Z</cp:lastPrinted>
  <dcterms:modified xsi:type="dcterms:W3CDTF">2025-06-06T10:37:00Z</dcterms:modified>
  <cp:revision>6</cp:revision>
  <dc:subject/>
  <dc:title>IzvestajKonacnaRangListaZaVrtic1</dc:title>
</cp:coreProperties>
</file>